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arum braucht es ein Nein zur Gesundheitsreform „Managed Care“:</w:t>
      </w:r>
    </w:p>
    <w:p>
      <w:pPr>
        <w:pStyle w:val="Normal"/>
        <w:numPr>
          <w:ilvl w:val="0"/>
          <w:numId w:val="1"/>
        </w:numPr>
        <w:autoSpaceDE w:val="false"/>
        <w:ind w:left="714" w:hanging="357"/>
        <w:rPr>
          <w:rFonts w:ascii="Arial" w:hAnsi="Arial" w:cs="Arial"/>
          <w:b/>
          <w:b/>
          <w:sz w:val="28"/>
          <w:szCs w:val="28"/>
          <w:lang w:val="de-CH"/>
        </w:rPr>
      </w:pPr>
      <w:r>
        <w:rPr>
          <w:rFonts w:cs="Arial" w:ascii="Arial" w:hAnsi="Arial"/>
          <w:b/>
          <w:sz w:val="28"/>
          <w:szCs w:val="28"/>
          <w:lang w:val="de-CH"/>
        </w:rPr>
        <w:t>Weniger medizinische Qualität</w:t>
      </w:r>
    </w:p>
    <w:p>
      <w:pPr>
        <w:pStyle w:val="Normal"/>
        <w:numPr>
          <w:ilvl w:val="0"/>
          <w:numId w:val="1"/>
        </w:numPr>
        <w:autoSpaceDE w:val="false"/>
        <w:ind w:left="714" w:hanging="357"/>
        <w:rPr>
          <w:rFonts w:ascii="Arial" w:hAnsi="Arial" w:cs="Arial"/>
          <w:b/>
          <w:b/>
          <w:sz w:val="28"/>
          <w:szCs w:val="28"/>
          <w:lang w:val="de-CH"/>
        </w:rPr>
      </w:pPr>
      <w:r>
        <w:rPr>
          <w:rFonts w:cs="Arial" w:ascii="Arial" w:hAnsi="Arial"/>
          <w:b/>
          <w:sz w:val="28"/>
          <w:szCs w:val="28"/>
          <w:lang w:val="de-CH"/>
        </w:rPr>
        <w:t>Teurer und Schluss mit freier Arztwahl</w:t>
      </w:r>
    </w:p>
    <w:p>
      <w:pPr>
        <w:pStyle w:val="Normal"/>
        <w:numPr>
          <w:ilvl w:val="0"/>
          <w:numId w:val="1"/>
        </w:numPr>
        <w:autoSpaceDE w:val="false"/>
        <w:spacing w:before="0" w:after="120"/>
        <w:rPr>
          <w:rFonts w:ascii="Arial" w:hAnsi="Arial" w:cs="Arial"/>
          <w:b/>
          <w:b/>
          <w:sz w:val="28"/>
          <w:szCs w:val="28"/>
          <w:lang w:val="de-CH"/>
        </w:rPr>
      </w:pPr>
      <w:r>
        <w:rPr>
          <w:rFonts w:cs="Arial" w:ascii="Arial" w:hAnsi="Arial"/>
          <w:b/>
          <w:sz w:val="28"/>
          <w:szCs w:val="28"/>
          <w:lang w:val="de-CH"/>
        </w:rPr>
        <w:t>Diktat der Krankenk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7. Juni 2012 stimmen wir über ein neues Krankenversicherungsgesetz ab. Gesundheitspolitik ist immer vertrackt. Work erklärt, worum es g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inen Murks“, nennt es SP-Vizepräsidentin Jacqueline Fehr, „einen Etikettenschwindel, eine sehr schlechte Vorlage: sie bringt weniger Leistungen zu höheren Kosten.“ Fehr spricht von der Gesundheitsreform, die der frisch gekürte Bundesrat ihrer Partei, Alain Berset, landauf landab als „einen wichtigen Schritt zu einem besseren Gesundheitssystem“ lob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treit geht um „Managed Care“, also um die integrierte medizinische Versorgung. Konkret: Ärzte und Ärztinnen, Apotheken, Spitäler, Physiotherapeuten, ChiropraktikerInnen, Pflegeheime usw. schliessen sich zu Netzen zusammen. Die Patientinnen und Patienten werden in diesen Netzen rundum versorgt. Aber eben nur in ihrem Net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Notfall Patient.</w:t>
        <w:br/>
      </w:r>
      <w:r>
        <w:rPr>
          <w:rFonts w:cs="Arial" w:ascii="Arial" w:hAnsi="Arial"/>
          <w:sz w:val="20"/>
          <w:szCs w:val="20"/>
          <w:lang w:val="de-CH"/>
        </w:rPr>
        <w:t>Eine Netzversorgung, das wollen eigentlich fast alle. SP-Gesundheitspolitikerin Jacqueline Fehr und ihre „Gesundheits“-Kollegen, der Waadtländer Regierungsrat Pierre-Yves Maillard, Nationalrat Stephane Rossini und Ex-Ständerat  Alain Berset, rangen viele Jahre gemeinsam für eine bessere Koordination der Mediziner bei der Betreuung der Kranken. Für höhere Qualität und tiefere Kosten. Für eine Patientenmedizi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solchen Netzen könnte verhindert werden, was viele Patientinnen und Patienten am heutigen System beklagen: Mit unklaren (Teil-)Diagnosen jagen sie von Arzt zu Ärztin. Machen fünfmal dieselben Bluttests. Sie werden mal so, mal wieder ganz anders therapiert. Sie bekommen unkoordiniert eine Menge Medikamente verschrieben, manchmal bis zur Vergiftung. Sie fühlen sich allein gelassen und verlieren das Vertrauen in das Handwerk der Weisskittel. Schliesslich landen sie immer häufiger auf den Notfallstationen der Spitäler.</w:t>
      </w:r>
    </w:p>
    <w:p>
      <w:pPr>
        <w:pStyle w:val="Normal"/>
        <w:autoSpaceDE w:val="false"/>
        <w:spacing w:before="0" w:after="120"/>
        <w:rPr/>
      </w:pPr>
      <w:r>
        <w:rPr>
          <w:rFonts w:cs="Arial" w:ascii="Arial" w:hAnsi="Arial"/>
          <w:sz w:val="20"/>
          <w:szCs w:val="20"/>
          <w:lang w:val="de-CH"/>
        </w:rPr>
        <w:t>Das kostet viel und bringt uns Patienten oft wenig. Darum trieben Fehr, Maillard, Rossini, Berset ab 2004 die Beratungen über integrierte Netze und ein neues Krankenversicherungsgesetz (KVG) im Parlament voran. Doch die Krankenkassen-Lobbyisten in CVP, FdP und SVP schliffen die Sache ab. Und drehten sie schliesslich ganz. Im vergangenen Herbst wurde als „Kompromiss“ ein neues KVG verabschiedet, das die Krankenkassen geschrieben hatten. Es gibt den ohnehin schon mächtigen Kassen eine zentrale Stellung. Die Netze müssen mit ihnen einen Vertrag und ein Budget aushandeln. Die Kassen entscheiden, mit welchen Netzen sie arbeiten und welche Behandlungen bezahlt werden. Fehr bezeichnet es als „Diktat“. SP, Gewerkschaften und Ärzte ergriffen darauf das Referendum. Auch Berset stimmte kurz vor seiner Wahl in den Bundesrat noch gegen das Geset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alsche Anreize.</w:t>
        <w:br/>
      </w:r>
      <w:r>
        <w:rPr>
          <w:rFonts w:cs="Arial" w:ascii="Arial" w:hAnsi="Arial"/>
          <w:sz w:val="20"/>
          <w:szCs w:val="20"/>
          <w:lang w:val="de-CH"/>
        </w:rPr>
        <w:t>Am 17. Juni kommt „Managed Care“ nun vors Volk. Gesundheitspolitik ist immer vetrackt. Und oft weiss man bei Abstimmungen erst nachher, was man da durchgewinkt ba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Managed Care“ ist „in dieser Form eine Mogelpackung“, sagt Jacqueline Fehr. „Das Gesetz fördert die Zweiklassenmedizin.“ Pierre-Yves Maillard, bis vor kurzem Präsident der kantonalen Gesundheitsdirektoren, teilt diese Einschätzung: „Das System wird falsch aufgezäumt. Statt der Gesundheit aller zu dienen, dient es den Kassen.“ Ihr Arm wird länger. Weil sie per Vertrag das Budget bestimmen, können sie manche Therapien ausschliessen. Und sie geben den Druck auf die Ärzte weiter: Mancher wird eine Therapie nicht verordnen, weil sie das Budget sprengt (und die Ärzte den Verlust mittragen müssen. Gefällt einer Kasse die Kundschaft eines Netzes nicht, kann sie den Vertrag mit dem Netz ausschlagen. Etwa, wenn in jenem Netz zu viele Alte und Diabetikerinnen oder HIV-Patienten sind. Die Leistungspflicht wird gelöchert, an ihre Stelle tritt die „Vertragsfrei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m Strich, sagt Nationalrätin Fehr, „geht die kostentreibende Konkurrenz von 75 Kassen um die besten Risiken weiter“. So wird Krankheit noch stärker zum sozialen Risiko. Fakt ist: Über 70 Prozent der Kosten werden von rund 10 Prozent Chronischkranker ausgelö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rämien werden weiter steigen. Und gleichzeitig auch die Selbstbehalte und die Kostenbeteiligung. Jacqueline Fehr: „Dass die Patientinnen und Patienten mehr bezahlen sollen, ist ein altes Projekt der Kassen.“ Wer nicht in ein Netz geht, müsste künftig 15 Prozent der Behandlungskosten selbst bezahlen. Wer aber ins Netz geht, bezahlt gleich viel wie bisher. Das sind falsche Anreize.</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ingere medizinische Qualität. Teurer. Schluss mit freier Arztwahl. Rationalisierung durch die Krankenkassen. Benachteiligung ländlicher Gebiete. Keine Lösung für das Problem tiefer Löhne beim medizinischen Personal, fehlender Hausärzte und des generellen Personalmangels: „Das ist eine Reform in die falsche Richtung. So nicht!“ sagt Jacqueline Feh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ersets Spielraum.</w:t>
        <w:br/>
      </w:r>
      <w:r>
        <w:rPr>
          <w:rFonts w:cs="Arial" w:ascii="Arial" w:hAnsi="Arial"/>
          <w:sz w:val="20"/>
          <w:szCs w:val="20"/>
          <w:lang w:val="de-CH"/>
        </w:rPr>
        <w:t>Bundesrat Alain Berset sieht das heute anders. Nicht nur weil er jetzt im Bundesrat sitzt, sondern „aus Überzeugung“. Er erkennt Verbesserungen. „Es ist der Schritt, der heute möglich ist.“ Damit vermeidet Berset den Konflikt beim Krankenversicherungsgesetz. Denn weit grössere Baustellen warten. AHV und berufliche Vorsorge. Berset will die beiden Säulen der Altersvorsorge zusammen reformieren. Sein Ziel: „Wir müssen nach Möglichkeiten suchen, das Leistungsniveau zu halten und für bestimmte Gruppen Verbesserungen zu erzie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ade deshalb würde Berset ein wuchtiges Nein zu seiner Gesundheitsreform dienen. Wie das? Kommt „Managed Care“ gegen die SP durch, gewinnen die Bürgerlichen Oberhand für ihren Angriff auf die Sozialversicherungen. Lehnt das Volk hingegen am 17. Juni die vermurkste Gesundheitsreform ab, gewinnt Innenminister Berset im Bundesrat Spielraum für eine sozialverträgliche Altersversicherung. Wir sollten ihm den Gefallen tun – und Nein s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5.4.2012.</w:t>
        <w:br/>
        <w:t>Work &gt; Krankenversicherungs-Gesetz. Abstimmung 17.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2:00Z</dcterms:created>
  <dc:creator>Beat Schaffer</dc:creator>
  <dc:description/>
  <dc:language>en-US</dc:language>
  <cp:lastModifiedBy>Beat Schaffer</cp:lastModifiedBy>
  <dcterms:modified xsi:type="dcterms:W3CDTF">2012-04-08T15:52:00Z</dcterms:modified>
  <cp:revision>2</cp:revision>
  <dc:subject/>
  <dc:title/>
</cp:coreProperties>
</file>